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endor Confirmation Templ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84" w:right="1362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* Date *&gt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 Vendor Contact Name *&gt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 Vendor Business Name *&gt;</w:t>
        <w:tab/>
        <w:tab/>
        <w:tab/>
        <w:tab/>
        <w:tab/>
        <w:tab/>
        <w:tab/>
        <w:t>via e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 Vendor Contact Title *&gt;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&lt;* Vendor Contact Name *&gt;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 you for agreeing to participate in our &lt;*Name of Event*&gt;, which will take place on &lt;* Date of Event *&gt; from &lt;*Start Time to End Time*&gt; at &lt;* Name and Address of Location *&gt;.  The purpose of the event is &lt;* Purpose of the Event *&gt;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expect approximately &lt;*Expected Number of Attendees*&gt; attendees on that date.  You have agreed to participate in the &lt;* Name or Type of Event *&gt; to &lt;* What the Vendor offers for event participants *&gt;.  The fair will be held concurrently as the keynote and panels are conducted.  There is no fee for participation and we will provide you with &lt;* Acknowledge of standard setup. </w:t>
      </w:r>
      <w:r>
        <w:rPr>
          <w:rFonts w:cs="Times New Roman" w:ascii="Times New Roman" w:hAnsi="Times New Roman"/>
          <w:i/>
          <w:sz w:val="24"/>
          <w:szCs w:val="24"/>
        </w:rPr>
        <w:t xml:space="preserve">Ex: A table, 2 chairs and table linen. </w:t>
      </w:r>
      <w:r>
        <w:rPr>
          <w:rFonts w:cs="Times New Roman" w:ascii="Times New Roman" w:hAnsi="Times New Roman"/>
          <w:sz w:val="24"/>
          <w:szCs w:val="24"/>
        </w:rPr>
        <w:t xml:space="preserve">*&gt;.  </w:t>
      </w:r>
      <w:r>
        <w:rPr>
          <w:rFonts w:cs="Times New Roman" w:ascii="Times New Roman" w:hAnsi="Times New Roman"/>
          <w:b/>
          <w:i/>
          <w:sz w:val="24"/>
          <w:szCs w:val="24"/>
        </w:rPr>
        <w:t>We ask that you arrive 1 hour before the start of the program to ensure that we are able to accommodate your setup nee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, please feel free to contact &lt;* Contact person’s name, title, email address and/or phone number and extension. *&gt;.  We look forward to seeing you soon and thank you again for being a part of our &lt;* Name of Event*&gt;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 His Servic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&lt;* Ministry Leader *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  &lt;* Coordinator of Event *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 Coordinator Email *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 Coordinator Phone *&gt;</w:t>
      </w:r>
    </w:p>
    <w:p>
      <w:pPr>
        <w:pStyle w:val="Normal"/>
        <w:spacing w:before="0" w:after="160"/>
        <w:rPr>
          <w:rFonts w:ascii="Arial" w:hAnsi="Arial" w:cs="Arial"/>
          <w:color w:val="414141"/>
          <w:sz w:val="21"/>
          <w:szCs w:val="21"/>
        </w:rPr>
      </w:pPr>
      <w:r>
        <w:rPr>
          <w:rFonts w:cs="Arial" w:ascii="Arial" w:hAnsi="Arial"/>
          <w:color w:val="414141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25:00Z</dcterms:created>
  <dc:creator>ROBIN HUGER</dc:creator>
  <dc:description/>
  <cp:keywords/>
  <dc:language>en-US</dc:language>
  <cp:lastModifiedBy>Erica Spruill</cp:lastModifiedBy>
  <cp:lastPrinted>2017-04-20T15:37:00Z</cp:lastPrinted>
  <dcterms:modified xsi:type="dcterms:W3CDTF">2018-08-13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747415</vt:r8>
  </property>
  <property fmtid="{D5CDD505-2E9C-101B-9397-08002B2CF9AE}" pid="3" name="_AuthorEmail">
    <vt:lpwstr>Robin.Huger@cms.hhs.gov</vt:lpwstr>
  </property>
  <property fmtid="{D5CDD505-2E9C-101B-9397-08002B2CF9AE}" pid="4" name="_AuthorEmailDisplayName">
    <vt:lpwstr>Huger, Robin (CMS/CCIIO)</vt:lpwstr>
  </property>
  <property fmtid="{D5CDD505-2E9C-101B-9397-08002B2CF9AE}" pid="5" name="_EmailSubject">
    <vt:lpwstr>Town Hal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