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endor Invitation Templ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84" w:right="1362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* Date *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 Vendor Contact Name *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 Vendor Business Name *&gt;</w:t>
        <w:tab/>
        <w:tab/>
        <w:tab/>
        <w:tab/>
        <w:tab/>
        <w:tab/>
        <w:tab/>
        <w:t>via e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 Vendor Contact Title *&gt;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&lt;* Vendor Contact Name *&gt;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&lt;* Ministry Name *&gt; of Morning Star Baptist Church of Baltimore County is hosting a &lt;* Name/Type of Event *&gt; and we would be honored if you would accept our invitation to join us on &lt;* Day, Date Start/End Times *&gt; at &lt;* Location *&gt;.  The event &lt;* Purpose, Objectives, or Expected Outcomes *&gt;.  Our goal is to service &lt;* Target Goal of Attendees *&gt;.  We would like to have you as &lt;* Role of Vendor *&gt; to &lt;* Any additional expectations or information to help the Vendor understand the full request and identify if they are available *&g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available and able to participate, please respond with an email to &lt;* Contact Person’s name, title, email address and/or phone number and extension *&gt; by &lt;* Deadline Date *&gt; along with any &lt;* special accommodation requests *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 His Servic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&lt;* Ministry Leader *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  &lt;* Coordinator of Event *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 Coordinator Email *&gt;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 Coordinator Phone *&gt;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30:00Z</dcterms:created>
  <dc:creator>ROBIN HUGER</dc:creator>
  <dc:description/>
  <cp:keywords/>
  <dc:language>en-US</dc:language>
  <cp:lastModifiedBy>Erica Spruill</cp:lastModifiedBy>
  <cp:lastPrinted>2017-04-20T15:37:00Z</cp:lastPrinted>
  <dcterms:modified xsi:type="dcterms:W3CDTF">2018-08-13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747415</vt:r8>
  </property>
  <property fmtid="{D5CDD505-2E9C-101B-9397-08002B2CF9AE}" pid="3" name="_AuthorEmail">
    <vt:lpwstr>Robin.Huger@cms.hhs.gov</vt:lpwstr>
  </property>
  <property fmtid="{D5CDD505-2E9C-101B-9397-08002B2CF9AE}" pid="4" name="_AuthorEmailDisplayName">
    <vt:lpwstr>Huger, Robin (CMS/CCIIO)</vt:lpwstr>
  </property>
  <property fmtid="{D5CDD505-2E9C-101B-9397-08002B2CF9AE}" pid="5" name="_EmailSubject">
    <vt:lpwstr>Town Hal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