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506095</wp:posOffset>
            </wp:positionV>
            <wp:extent cx="5486400" cy="1257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800000"/>
          <w:sz w:val="15"/>
          <w:szCs w:val="1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Bishop Dwayne C. Debnam, Pas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  <w:u w:val="single"/>
        </w:rPr>
        <w:t>Wednesday in the Wo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</w:rPr>
        <w:t>March 8,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10"/>
          <w:szCs w:val="10"/>
        </w:rPr>
      </w:pPr>
      <w:r>
        <w:rPr>
          <w:rFonts w:cs="Times New Roman" w:ascii="Times New Roman" w:hAnsi="Times New Roman"/>
          <w:b/>
          <w:color w:val="8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omen are more than persons who bore the sons and daughters of great men, but women have been used by God to creat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path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o the will of God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o not allow new titles, new opportunities and new levels of life to keep you from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respecting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ose who have always been there for yo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Integrit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pens doors and lack of integrity will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clos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ome door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Esther does not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devalu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ordecai’s voice in her life.</w:t>
      </w:r>
    </w:p>
    <w:p>
      <w:pPr>
        <w:pStyle w:val="ListParagrap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Encourage others to hold you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accountable.</w:t>
      </w:r>
    </w:p>
    <w:p>
      <w:pPr>
        <w:pStyle w:val="ListParagrap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Never make life decisions in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emotiona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oments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Scripture References</w:t>
      </w:r>
    </w:p>
    <w:p>
      <w:pPr>
        <w:sectPr>
          <w:footerReference w:type="default" r:id="rId3"/>
          <w:type w:val="nextPage"/>
          <w:pgSz w:w="12240" w:h="15840"/>
          <w:pgMar w:left="576" w:right="57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sther 2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sther 3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sther 4:1-3; 4:12-14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ppyq">
    <w:name w:val="s1ppyq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MS Gothic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MS Gothic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leEmphasis">
    <w:name w:val="Subtle Emphasis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13:00Z</dcterms:created>
  <dc:creator>
  </dc:creator>
  <dc:description>
  </dc:description>
  <dc:language>en-US</dc:language>
  <cp:lastModifiedBy>juliebarba@outlook.com</cp:lastModifiedBy>
  <cp:lastPrinted>2020-04-01T07:15:00Z</cp:lastPrinted>
  <dcterms:modified xsi:type="dcterms:W3CDTF">2023-03-08T14:13:00Z</dcterms:modified>
  <cp:revision>2</cp:revision>
  <dc:subject>
  </dc:subject>
  <dc:title>
  </dc:title>
</cp:coreProperties>
</file>