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May 22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 baptism is a public witness of your _______________________ with Jesus while ____________ baptism is the personal and private ______________________ that identifies the person with Chris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filling of the spirit has to do with power for ________________ and ________________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aptism of the spirit means that I belong to His 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iritual baptism is about yielding to the ___________________ and _____________ of God in order to have an experience with God that connects your spirit to God’s spirit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iritual baptism is not only an individual thing but it is the individual seeking a ________________ of believers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church was established as a place that we can ___________ God _____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2:1-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1: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5:18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4:1-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18:19-20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4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5-22T01:54:00Z</dcterms:modified>
  <cp:revision>2</cp:revision>
  <dc:subject>
  </dc:subject>
  <dc:title>
  </dc:title>
</cp:coreProperties>
</file>