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May 29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re are moments that God wants you to experience in _______________________ with people who will _________________ the messag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re are some experiences in community that require the _____________________ of others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od wanted the __________________ of many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od wanted them to witness the ___________changing a community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od wanted there to be witnesses who could _______________ one another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od wanted them to experience Word becoming ________________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rough the power of God, people from all over the world come together in community and find ________________ ground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y come together in community and find ____________ and _____________________ as the Word comes alive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eter makes it clear that what is going on is ___________________ of the ___________ of God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baptism of the Holy Spirit is about giving believers the power to do ___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s 2:1-1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Corinthians 13: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ebrews 10:25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6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05-29T11:18:00Z</dcterms:modified>
  <cp:revision>3</cp:revision>
  <dc:subject>
  </dc:subject>
  <dc:title>
  </dc:title>
</cp:coreProperties>
</file>