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06095</wp:posOffset>
            </wp:positionV>
            <wp:extent cx="548640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800000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May 22,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Wat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aptism is a public witness of y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identificat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ith Jesus whil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piri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aptism is the personal and priva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xperienc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at identifies the person with Christ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filling of the spirit has to do with power f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witnes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ervice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baptism of the spirit means that I belong to Hi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ody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piritual baptism is about yielding to th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irect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w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God in order to have an experience with God that connects your spirit to God’s spirit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piritual baptism is not only an individual thing, but it is the individual seeking 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ommunit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f believers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church was established as a place that we ca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in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o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ogether.</w:t>
      </w:r>
    </w:p>
    <w:p>
      <w:pPr>
        <w:pStyle w:val="ListParagrap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s 2:1-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ts 1: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phesians 5:18-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phesians 4:1-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tthew 18:19-20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57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4-05-22T01:57:00Z</dcterms:modified>
  <cp:revision>2</cp:revision>
  <dc:subject>
  </dc:subject>
  <dc:title>
  </dc:title>
</cp:coreProperties>
</file>