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May 29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re are moments that God wants you to experience i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mmunit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th people who will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ffir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 messag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re are some experiences in community that require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nfirmat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others.</w:t>
      </w:r>
    </w:p>
    <w:p>
      <w:pPr>
        <w:pStyle w:val="ListParagrap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d wanted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estimon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many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d wanted them to witness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anging a community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d wanted there to be witnesses who coul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nfir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ne another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d wanted them to experience Word becomi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ality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13"/>
          <w:szCs w:val="1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rough the power of God, people from all over the world come together in community and fi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mm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round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y come together in community and fi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op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xciteme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the Word comes alive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ter makes it clear that what is going on i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viden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w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God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baptism of the Holy Spirit is about giving believers the power to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ministry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s 2:1-1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Corinthians 13: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ebrews 10:25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4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05-29T11:14:00Z</dcterms:modified>
  <cp:revision>2</cp:revision>
  <dc:subject>
  </dc:subject>
  <dc:title>
  </dc:title>
</cp:coreProperties>
</file>