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September 18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efore doing anything else, God shares with us 3 expectations that He has for His creation – you must understand _____________________, ____________________ and 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t of being strong in the CORE is getting believers to understand that what makes the CORE strong is when we are living up to the ___________________ of God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d is establishing ________________ and ___________________ for those who He will work His plan through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we are after is creating ___________  ___________ disciples who are not only effective on Sundays, but beyond Sunday and to make this happen, God says let’s ___________________ our CORE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d __________________ Cain and Abel to become stewards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d gives you what it takes to be _________________ stewards and what it takes to be ____________________ in lif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tewardship, service and sacrifice are 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4:1-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23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9-17T19:23:00Z</dcterms:modified>
  <cp:revision>2</cp:revision>
  <dc:subject>
  </dc:subject>
  <dc:title>
  </dc:title>
</cp:coreProperties>
</file>