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September 25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t of being strong at the CORE is having the courage to work on developing your 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in opted to stray away from the _____________________ of God and choose his own path of stewardship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ewardship is about ______________________ God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helps to grow your faith, what helps to strengthen your CORE is when you have the courage to accept _____________________ and ______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r lack of _______________________ will ___________ you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in’s CORE was weakened because he did not have the _____________________ intelligence to be corrected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in’s problem was that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e did not want to follow the 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e did not appreciate being 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 was stronger than his _____________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4:3-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John 3:19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erbs 15:8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1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9-25T10:41:00Z</dcterms:modified>
  <cp:revision>2</cp:revision>
  <dc:subject>
  </dc:subject>
  <dc:title>
  </dc:title>
</cp:coreProperties>
</file>