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06095</wp:posOffset>
            </wp:positionV>
            <wp:extent cx="5486400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800000"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Bishop Dwayne C. Debnam, Pa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u w:val="single"/>
        </w:rPr>
        <w:t>Bible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>October 30, 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Jesus’ message to the disciples is go and make __________________ happen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o do ministry like Jesus requires that we begin with some __________ principles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o have a strong core in ministry: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e must make ___________________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e must ___________________ them in the name of the Father, the Son and Holy Ghost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e must teach and expect _______________________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e must be ______________________ in God’s promises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strength and foundation of ministry is experienced when disciples are being _____________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ne of the strengths of the ministry of Jesus was its ______________________.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One of the strengths of the ministry of Jesus is that it was built on the foundation of _______________________ others to do what He has done.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cripture References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tthew 28:16-2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tthew 4:18-2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John 1:4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rk 2:13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Gothic;ＭＳ ゴシック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Gothic;ＭＳ ゴシック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08:00Z</dcterms:created>
  <dc:creator>
  </dc:creator>
  <dc:description>
  </dc:description>
  <dc:language>en-US</dc:language>
  <cp:lastModifiedBy>Robbin Brown</cp:lastModifiedBy>
  <cp:lastPrinted>2020-04-01T07:15:00Z</cp:lastPrinted>
  <dcterms:modified xsi:type="dcterms:W3CDTF">2024-10-29T20:08:00Z</dcterms:modified>
  <cp:revision>2</cp:revision>
  <dc:subject>
  </dc:subject>
  <dc:title>
  </dc:title>
</cp:coreProperties>
</file>