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6095</wp:posOffset>
            </wp:positionV>
            <wp:extent cx="54864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8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October 23,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things you should know about you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You’ve got 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ivin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urpose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You’ve been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appointe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y God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You are gifted to make 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ifference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calling that everyone of us must fulfill is the call to be stewards of ou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stiny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tewards of ou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sitioning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d stewards of ou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anointing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standard for those who will be great stewards for God is that we understand that we must live a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risoner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r persons who ar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uffe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 Jesus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You are a prisoner who is not looking t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scape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You are a prisoner who find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freedom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liberati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liveran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n the will of God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You are a gifted prisoner, and your gift is the opportunity t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erve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Your opportunity will sometimes seem like less of an opportunity and more of 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hackle.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phesians 4:11-1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phesians 4:1-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hilippians 1:27-2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lossians 1:10-12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4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4-10-23T10:54:00Z</dcterms:modified>
  <cp:revision>2</cp:revision>
  <dc:subject>
  </dc:subject>
  <dc:title>
  </dc:title>
</cp:coreProperties>
</file>