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0880</wp:posOffset>
            </wp:positionH>
            <wp:positionV relativeFrom="paragraph">
              <wp:posOffset>-548640</wp:posOffset>
            </wp:positionV>
            <wp:extent cx="5486400" cy="1158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800000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Bishop Dwayne C. Debnam, Pa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  <w:u w:val="single"/>
        </w:rPr>
        <w:t>Bible Stu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</w:rPr>
        <w:t>November 20, 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ne of the lessons Jesus taught throughout His ministry was ________________________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ne of the challenges that Jesus faced in shaping the lives of believers is that they were easily ____________________, easily persuaded to ______________________ and easily encouraged to _______________.</w:t>
      </w:r>
    </w:p>
    <w:p>
      <w:pPr>
        <w:pStyle w:val="ListParagrap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olding people accountable to high standards and results is nothing to apologize for. Failing to ______________ them to their ____________________ is.</w:t>
      </w:r>
    </w:p>
    <w:p>
      <w:pPr>
        <w:pStyle w:val="ListParagrap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f you can’t handle accountability, there is no way you will be able to handle __________________.</w:t>
      </w:r>
    </w:p>
    <w:p>
      <w:pPr>
        <w:pStyle w:val="ListParagrap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 disciples have been taught: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he __________ of God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at it means to _________ with God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at Jesus expects them to have a _________________ life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ow to __________ people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o keep God ______________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countability is allowing yourself to be held to a certain standard of _____________________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Jesus reinforced standards: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 living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 prayer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 to God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 discipline of _________________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aily ____________________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enerous __________________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alking by 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Scripture References</w:t>
      </w:r>
    </w:p>
    <w:p>
      <w:pPr>
        <w:sectPr>
          <w:footerReference w:type="default" r:id="rId3"/>
          <w:type w:val="nextPage"/>
          <w:pgSz w:w="12240" w:h="15840"/>
          <w:pgMar w:left="576" w:right="57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ebrews 12:4-1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uke 12:42-48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verbs 14:12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ppyq">
    <w:name w:val="s1ppy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MS Gothic;ＭＳ ゴシック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MS Gothic;ＭＳ ゴシック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leEmphasis">
    <w:name w:val="Subtle Emphasis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6:00Z</dcterms:created>
  <dc:creator>
  </dc:creator>
  <dc:description>
  </dc:description>
  <dc:language>en-US</dc:language>
  <cp:lastModifiedBy>Robbin Brown</cp:lastModifiedBy>
  <cp:lastPrinted>2020-04-01T07:15:00Z</cp:lastPrinted>
  <dcterms:modified xsi:type="dcterms:W3CDTF">2024-11-20T11:46:00Z</dcterms:modified>
  <cp:revision>2</cp:revision>
  <dc:subject>
  </dc:subject>
  <dc:title>
  </dc:title>
</cp:coreProperties>
</file>