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November 13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 have to learn how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manag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 victories and the disappointments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erhaps what allowed Jesus to properly manage the ups and the downs, the victories and the failures is Hi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r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trength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easons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nfus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ill test your cor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Jesus has to understand the strength of Hi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ai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He had to understand its strength in a season of confusion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ffirmation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elp to maintain your core strength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re are moments, when in the midst of challenge, you have to remind yourself of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good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God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hen you are constantly reminding yourself of the goodness of God, it becomes harder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wel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n the actions of the enemy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hen you are focused on God’s goodness and not the enemy’s aggression, it keeps you in the perfec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ea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God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hen you are focused on God’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nsistenc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not the confusion of the devil, you are more likely to be calm and not be dragged into the chaotic thoughts of the enemy.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26:26-3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salm 118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3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11-13T11:53:00Z</dcterms:modified>
  <cp:revision>2</cp:revision>
  <dc:subject>
  </dc:subject>
  <dc:title>
  </dc:title>
</cp:coreProperties>
</file>