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December 4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ometimes God will make an unexpected call on our lives and what allows us to say “yes” is when our spirits have a ________________ for Go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y had lived in such a way that God recognized the ___________________ of her heart, God recognized the _________________ of the faith and God recognized her ______________________ to please God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y, for all of her life, has been thirsty for God which made her _______________________ to God and gained her ________________ with God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y understood that she was put on earth to give honor to whom honor is due and that means you ______________ in the will of God and not in the lap of ___________________ comfort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ose who thirst for God, and those who desire to please the _______________ will often bump heads with the 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flesh wants you to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 it and not ________________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e 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 on hills that you don’t have to die on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ke a ________________ that God has not asked you to tak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 the spiri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d is attentive to our ________________, our ______________________ and our _____________.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ke 1:26-38; 1:4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alatians 5:16-18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7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2-03T21:27:00Z</dcterms:modified>
  <cp:revision>2</cp:revision>
  <dc:subject>
  </dc:subject>
  <dc:title>
  </dc:title>
</cp:coreProperties>
</file>