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880</wp:posOffset>
            </wp:positionH>
            <wp:positionV relativeFrom="paragraph">
              <wp:posOffset>-548640</wp:posOffset>
            </wp:positionV>
            <wp:extent cx="5486400" cy="1158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8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December 4, 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ometimes God will make an unexpected call on our lives and what allows us to say “yes” is when our spirits have 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thirs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or God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ary had lived in such a way that God recognized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incerit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 her heart, God recognized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trengt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 the faith and God recognized he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willingnes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o please God.</w:t>
      </w:r>
    </w:p>
    <w:p>
      <w:pPr>
        <w:pStyle w:val="ListParagrap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ary, for all of her life, has been thirsty for God which made he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accessibl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o God and gained he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favo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ith God.</w:t>
      </w:r>
    </w:p>
    <w:p>
      <w:pPr>
        <w:pStyle w:val="ListParagrap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ary understood that she was put on earth to give honor to whom honor is due and that means you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erv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n the will of God and not in the lap of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natura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mfort.</w:t>
      </w:r>
    </w:p>
    <w:p>
      <w:pPr>
        <w:pStyle w:val="ListParagrap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ose who thirst for God, and those who desire to please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piri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ill often bump heads with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flesh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flesh wants you to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leas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t and no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mode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od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unforgiving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i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n hills that you don’t have to die on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ke 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tan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at God has not asked you to take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esis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e spirit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od is attentive to ou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habits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u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thirsts/hung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nd ou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pirits.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uke 1:26-38; 1:4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alatians 5:16-18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31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4-12-03T21:31:00Z</dcterms:modified>
  <cp:revision>2</cp:revision>
  <dc:subject>
  </dc:subject>
  <dc:title>
  </dc:title>
</cp:coreProperties>
</file>