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-548640</wp:posOffset>
            </wp:positionV>
            <wp:extent cx="5486400" cy="1158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8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January 22, 2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disciple is one who follows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eachi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piritu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eader and shares those same teachings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hen Jesus calls Peter, Andrew, James and John, the intent is for them to not only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ear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ho Jesus is but t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iv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Jesus lived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eing a disciple mean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goi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here He directs you to go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oi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hat He requires despite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st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artin Luther says that discipleship i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absolut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bedience to the call of God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hat Jesus is calling for is not just absolute obedience but absolut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oyalty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iscipling is an intentional relationship in which we walk alongside other disciples in order t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ncourage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quip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halleng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ne another in love to grow toward maturity in Christ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disciple must be committed t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knowi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Jesus but to know Him, you’ve got t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follo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im.</w:t>
      </w:r>
    </w:p>
    <w:p>
      <w:pPr>
        <w:pStyle w:val="ListParagrap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isciples cannot be mass produced but they are the product of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intimat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personal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investment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ew 4:18-2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ew 29:19-2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John 1:35-4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9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5-01-20T21:49:00Z</dcterms:modified>
  <cp:revision>2</cp:revision>
  <dc:subject>
  </dc:subject>
  <dc:title>
  </dc:title>
</cp:coreProperties>
</file>