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-548640</wp:posOffset>
            </wp:positionV>
            <wp:extent cx="5486400" cy="1158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8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February 5, 2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en we examine the season that we are in, it is a reminder of God’s call to _________His process.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ose who entered Egypt desperate and left liberated are ______________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lack people came to this country as cheap ____________ but as we grew, we became a ____________ to the cultur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srael’s story is a reminder to those who have been ___________________ that God ______ those who are working to break you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t’s not simply a matter of Pharaoh not knowing Joseph or not knowing your ____________, but it is a matter of Pharaoh really is intimidated by your _____________________.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enever you are _______________, whenever you are becoming _________ than you were, whenever you are becoming more than your __________________ is, whenever you begin to think _____________ than they think, Pharaoh will come after you.</w:t>
      </w:r>
    </w:p>
    <w:p>
      <w:pPr>
        <w:pStyle w:val="Normal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xodus 1:1-1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enesis 50:22-26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5-02-05T12:49:00Z</dcterms:modified>
  <cp:revision>2</cp:revision>
  <dc:subject>
  </dc:subject>
  <dc:title>
  </dc:title>
</cp:coreProperties>
</file>