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February 19, 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ven in the bible, we find moments of ____________, ______________ and ________________.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Israelites/Hebrews are punished by the Egyptians, not because they’ve done something wrong, not because they messed up, but because they were _______________ than the Egyptian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lassism is the result of one group of people being made to believe that since they are of a different ____________________ class, they are _____________ than someone else even if their socioeconomic class is a result of opportunities that they didn’t earn or opportunities that the other group has never ha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lassism is held in place by a system of beliefs and cultural attitudes that ranks people according to _______________ status, _______________ lineage, ___________ status and level of _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Hebrew people must try to figure out how to live under a regime that does not want them and only tolerates them because they ___________ them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y need them to survive but the problem is they are also intimidated by their ________________.</w:t>
      </w:r>
    </w:p>
    <w:p>
      <w:pPr>
        <w:pStyle w:val="Normal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odus 1:1-1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sis 42:1-2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0:00Z</dcterms:created>
  <dc:creator>
  </dc:creator>
  <dc:description>
  </dc:description>
  <dc:language>en-US</dc:language>
  <cp:lastModifiedBy>Robbin Brown</cp:lastModifiedBy>
  <cp:lastPrinted>2025-02-05T10:08:00Z</cp:lastPrinted>
  <dcterms:modified xsi:type="dcterms:W3CDTF">2025-02-18T16:03:00Z</dcterms:modified>
  <cp:revision>3</cp:revision>
  <dc:subject>
  </dc:subject>
  <dc:title>
  </dc:title>
</cp:coreProperties>
</file>